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 w:before="0" w:after="0"/>
        <w:ind w:left="1416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УЧИТЕЛЬ ГОДА – 2016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Описание опыта работы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изутдинова Э.Р., учитель русского языка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литературы, 1 квалификационной категории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БОУ «Гимназия №50» Кировского района г.Казани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Образование:</w:t>
      </w:r>
      <w:r>
        <w:rPr>
          <w:rFonts w:cs="Times New Roman" w:ascii="Times New Roman" w:hAnsi="Times New Roman"/>
          <w:sz w:val="28"/>
        </w:rPr>
        <w:t xml:space="preserve"> высшее, Факультет Русской Филологии Татарского Государственного Гуманитарно-Педагогического Университета, 2010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дагогический стаж</w:t>
      </w:r>
      <w:r>
        <w:rPr>
          <w:rFonts w:cs="Times New Roman" w:ascii="Times New Roman" w:hAnsi="Times New Roman"/>
          <w:sz w:val="28"/>
        </w:rPr>
        <w:t>: 5,5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валификационная катег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ая категория  (Приказ №4974/13 от  30.12.2013г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чень многое изменилось в образовании. Я думаю, что нет такого учителя, который бы не задумывался над вопросами: «Как сделать урок интересным, ярким? Как увлечь учеников своим предметом? Как создать на уроке ситуацию успеха для каждого ученика?». Сегодня учитель стремится к тому, чтобы на его уроке ребята работали добровольно, с интересом, творчески. Ведь именно интерес является основным стимулом деятельности ребенка, его обучения, развит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уроке не должно быть скуки, принуждения и лени,  пассивности или страха ожидания неудовлетворительной оценки. В идеале каждый учащийся испытывает радость от преодоленной трудности учения. Ученик открывает мир для себя и себя в этом мире, а педагог ведет ребенка по пути субъективного открытия, он управляет проблемно–поисковой или исследовательской деятельность учащего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обучения сегодн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</w:t>
      </w:r>
    </w:p>
    <w:p>
      <w:pPr>
        <w:pStyle w:val="Style18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то и обусловило выбор мною </w:t>
      </w:r>
      <w:r>
        <w:rPr>
          <w:sz w:val="28"/>
          <w:szCs w:val="28"/>
          <w:u w:val="single"/>
        </w:rPr>
        <w:t>методической темы</w:t>
      </w:r>
      <w:r>
        <w:rPr>
          <w:sz w:val="28"/>
          <w:szCs w:val="28"/>
        </w:rPr>
        <w:t xml:space="preserve"> «</w:t>
      </w:r>
      <w:r>
        <w:rPr>
          <w:rFonts w:eastAsia="+mn-ea"/>
          <w:b/>
          <w:bCs/>
          <w:i/>
          <w:kern w:val="2"/>
          <w:sz w:val="28"/>
          <w:szCs w:val="28"/>
          <w:u w:val="single"/>
          <w:lang w:val="ru-RU"/>
        </w:rPr>
        <w:t>Технология  развития критического мышления как средство формирования  мыслительных   способностей    учащихся на уроках  русского языка и литературы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собою я поставила следующие </w:t>
      </w:r>
      <w:r>
        <w:rPr>
          <w:rFonts w:cs="Times New Roman" w:ascii="Times New Roman" w:hAnsi="Times New Roman"/>
          <w:b/>
          <w:sz w:val="28"/>
          <w:u w:val="single"/>
        </w:rPr>
        <w:t>ЦЕ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нового стиля мышления учащихся, для которого характерны открытость, гибкость, рефлексивност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базовых качеств личности, как коммуникативность, креативность, мобильность, толерантность, ответственность за собственный выбор и результаты свое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аналитического, критического мыш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оторых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 школьников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причинно-следственные связ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новые идеи и знания в контексте уже имею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ргать ненужную или неверную информац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, как различные части информации связаны между соб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шибки в рассуждения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работе по данной теме, прежде всего, для себя выяснила значение терминов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Технология развития критического мышления (ТРКМ)</w:t>
      </w:r>
      <w:r>
        <w:rPr>
          <w:rFonts w:cs="Times New Roman" w:ascii="Times New Roman" w:hAnsi="Times New Roman"/>
          <w:sz w:val="28"/>
        </w:rPr>
        <w:t xml:space="preserve"> - интерактивная технология, направленная на развитие критического мыш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тическое мышление   - </w:t>
      </w:r>
      <w:r>
        <w:rPr>
          <w:rFonts w:cs="Times New Roman" w:ascii="Times New Roman" w:hAnsi="Times New Roman"/>
          <w:sz w:val="28"/>
        </w:rPr>
        <w:t>творческое, рефлексивное мышление, помогающее произвести проверку предложенных решений, определить собственные приоритеты и принять ответственность за сделанный выбо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Это было сделано при знакомстве с методической литературой, авторы которой рассматривают применение данной технологии на урок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ё основоположниками являются: Чарльз Темплу, Курт Мередит, Джинни Стил, Скотт Уолтер, Джим и Кэрол Бирс, Донна и Бад Огл - американские педагоги. Последователи в России: Е.С.Заир-Бек, О.Варшавер, Е.Иваньшина, И.Муштавинская, Е.Трифонова, Т.Галактионов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бота по данной технологии на уроках русского языка и литературы является</w:t>
      </w:r>
      <w:r>
        <w:rPr>
          <w:rFonts w:cs="Times New Roman" w:ascii="Times New Roman" w:hAnsi="Times New Roman"/>
          <w:b/>
          <w:sz w:val="28"/>
        </w:rPr>
        <w:t xml:space="preserve"> актуальной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является в следующих факторах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технологии развития критического мышления концепции гуманизации образ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нная технология позволяет преодолеть формализм, авторитарный стиль в системе преподавани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ование личностно-ориентированного обучени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иск условий для раскрытия творческого потенциала ученика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социокультурной потребности современного обще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известны различны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методы и приёмы технологии </w:t>
      </w:r>
      <w:r>
        <w:rPr>
          <w:rFonts w:cs="Times New Roman" w:ascii="Times New Roman" w:hAnsi="Times New Roman"/>
          <w:sz w:val="28"/>
        </w:rPr>
        <w:t>развития критического мыш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зговой штур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ём «корзина идей, понятий, имён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 синквей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асте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RAFT технологии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ём ЗХУ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ПС - формула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 “толстых и тонких вопросов”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шбоу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 Инсер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AFT-технолог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нятийно-терминологическая кар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Верные и неверные утверждения" или "верите ли вы"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ем «Чтение с остановками»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«дерева  прогнозов» и т.д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применения данной технологии пришла к выводу о том, что на различных этапах урока определенные приемы являются более успешными и действенными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в начале урока (на стадии вызова) можно провести небольшую интеллектуальную разминку. </w:t>
      </w:r>
      <w:r>
        <w:rPr>
          <w:rFonts w:cs="Times New Roman" w:ascii="Times New Roman" w:hAnsi="Times New Roman"/>
          <w:sz w:val="28"/>
          <w:szCs w:val="24"/>
        </w:rPr>
        <w:t xml:space="preserve">К примеру, на уроке русского языка при изучении темы «Имена существительные, имеющие форму только множественного числа» можно предложить учащимся «вычислить», загаданный предмет или явление, воспользовавшись наименьшим числом моих подсказо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ЭТО – древнейший приб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ЭТО достоинство кар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ЭТО – заменители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С ЭТИМ не справилась марты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Это нарисовано на капюшоне королевской коб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чки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 приём можно использовать и на уроке Литературы. Предлагаю учащимся угадать название произведения, басни по подсказк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илия героев этой басни приложены к неодушевлённому предм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Этот предмет находился рядом с ре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ерои принадлежали к совершенно разным класс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правилу параллелограмма усилия их равнялись ну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ин из них рвался, другой тянул, а третий пятил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(«Лебедь, Рак и щука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амых ярких методов в рамках данной технологии является прием театрализации. Например, в начале урока литературы в 5 классе, по теме «Пейзажная лирика русских поэтов», воспевающих весеннее пробуждение природы, могут появиться персонажи пьесы С.Я.Маршака «Двенадцать месяцев»: рассудительный профессор и его капризная воспитанница – принцесса. Разыграв небольшой фрагмент спектакля о тщетной попытке приблизить весну королевским указом, литературные герои затем могут стать членами жюри на классном конкурсе чтецов.</w:t>
        <w:br/>
        <w:t>На этом этапе также могут применяться такие приемы как составление кластера, учебно-мозговой штурм, игра «да-нетк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</w:t>
      </w:r>
      <w:r>
        <w:rPr>
          <w:rFonts w:eastAsia="+mj-ea" w:cs="Times New Roman" w:ascii="Times New Roman" w:hAnsi="Times New Roman"/>
          <w:bCs/>
          <w:kern w:val="2"/>
          <w:sz w:val="28"/>
          <w:szCs w:val="48"/>
        </w:rPr>
        <w:t>а стадии объяснение нового материала наиболее успешным считаю приём Инсерт, когда каждый учащийся классифицирует полученную информацию на из известную ранее, новую, непонятную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т приём можно использовать при работе с текстом исторического источника, применяя </w:t>
      </w:r>
      <w:r>
        <w:rPr>
          <w:rFonts w:cs="Times New Roman" w:ascii="Times New Roman" w:hAnsi="Times New Roman"/>
          <w:sz w:val="28"/>
          <w:szCs w:val="28"/>
        </w:rPr>
        <w:t>значки для маркировки текст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V" - уже знал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+”- ново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-”- думал инач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?”- не понял, есть вопрос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атегия  «фишбоун»  позволяет учащимся выявить причинно-следственные связи и мотивы поступков героев литературных произведений, что помогает проанализировать  и критически осмыслить изучаемую тему на стадии закрепления.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шбоун» - «скелет рыбы»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30790238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80355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4" t="29064" r="796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нами схема, в которой мы должны отразить весь материал в определённом порядке. В голове рыбы ставится «толстый вопрос». Верхние плавники – это аргументы или причины. Нижние плавники – это факты из произведения, подтверждающие аргументы. В хвосте рыбы записывается ответ на поставленный «толстый вопрос». В нашем «фишбоуне» ставится следующий вопрос: «Могла ли иначе сложиться судьба Евгения Онегина?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гумент 1: «Скука». Факт 1: «Онегин скучал и в Петербурге, и в деревне, все радости жизни ему рано наскучил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гумент 2: «Душевные метания». Факт 2: «Онегин искал смысл жизни, его душа не знала поко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гумент 3: «Любовь». Факт 3: «Онегина полюбила Татьяна, но он не ответил на её любовь, а когда полюбил, то было уже слишком поздно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гумент 4: «Убийство». Факт 4: «Онегин убивает на дуэли Ленского,  совершая при этом огромную жизненную ошибку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ргумент 5: «Лишний человек». Факт 5: «Онегин – это тип молодого дворянина начал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ка, разочарованного в жизни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Судьба Онегина могла бы сложиться иначе, если бы он принял любовь Татьяны и отказался от поединка с другом. Но разочарование в жизни свело на нет все его положительные устремления. Онегина можно считать глубоко несчастным и одиноким человеком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же стадии закрепления моим учащимся нравится прием: Толстые и тонкие вопросы, где тонкие вопросы требуют односложные ответы, а толстые предполагают размышления учеников. При изучении рассказа А.П. Чехова «Толстый и Тонкий» ребятами были предложены следующи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5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Толсты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Тонк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Предположите, почему тонкий навьючен чемоданами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Почему изменилось поведение тонкого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Как вы считаете, над чем смеется А.П.Чехов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Где встретились два приятеля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Как звали жену и сына тонкого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tt-RU"/>
              </w:rPr>
              <w:t>До какого звания дослужился толстый?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дин из приёмов, активизирующих интеллектуальную деятельность на стадии закрепления, - </w:t>
      </w:r>
      <w:r>
        <w:rPr>
          <w:rFonts w:cs="Times New Roman" w:ascii="Times New Roman" w:hAnsi="Times New Roman"/>
          <w:sz w:val="28"/>
          <w:szCs w:val="28"/>
        </w:rPr>
        <w:t>«Круги по воде». К примеру, при повторении по теме «Глагол» предлагаю учащимся задание: Подберите и запишите глаголы на каждую букву с орфограмм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» - глагол на конце с шипящ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» - глагол с безударным окончание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» - глагол в неопределенной форм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» - глагол с сочетанием –тся, -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» - с безударным суффиксом у глагола прошедшего времен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» - глагол с частицей Н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Технологии развития критического мышления, применяемая мною на уроках русского языка и литературы, формируют у учащихся следующие ум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Активное восприятие информаци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мение ставить цели, строить прогноз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мение решать пробле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Умение применять свои знания и навыки в жизн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мение контролируют себя, свою импульсивнос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мение слушать собеседни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Умение терпимо относиться к точкам зрения, отличным от собственных взгляд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мение размышлять о своих чувств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ти умения способствуют повышению качества обучения моих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инамика качества обучения учащихся по русскому языку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20.65pt" filled="f" o:ole="">
            <v:imagedata r:id="rId5" o:title=""/>
          </v:shape>
          <o:OLEObject Type="Embed" ProgID="Excel.Sheet.12" ShapeID="ole_rId4" DrawAspect="Content" ObjectID="_999585462" r:id="rId4"/>
        </w:objec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воей педагогической деятельности применяю следующие дополнительные формы работы с использованием компьютерных технолог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варительного опроса по изучаемому произведению, цель которого настроить учащихся на работу в класс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мися презентаций на определенную орфографическую или пунктуационную тему с применением текстов песен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я ИКТ на своих уроках, внеклассных мероприятиях, а также в рамках интернет – общения с учащимися, направленного на закрепление их знаний, </w:t>
      </w:r>
      <w:r>
        <w:rPr>
          <w:rFonts w:cs="Times New Roman" w:ascii="Times New Roman" w:hAnsi="Times New Roman"/>
          <w:i/>
          <w:sz w:val="28"/>
        </w:rPr>
        <w:t>ведущей идеей своего опыта я считаю формирование навыков исследовательской деятельности  учащихся как залог успешности обуч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важно создать условия для развития творческой, критически мыслящей личности, способной найти свое место в жизни, адаптироваться в обществе. В связи с этим и методы должны способствовать развитию творческих способностей учащихся, развивать логическое мышление и исследовательские навыки, формировать умение самостоятельно работа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сходя из выбранной формы работы и намеченных целей, ставлю перед собой также следующие 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формировать у учащихся потребности в саморазвит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использовать потенциала внеклассных мероприят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вовлекать учащихся в проектную и исследовательскую деятельность, которая помогает создать творческую атмосферу, где каждый ученик вовлечен в активный познавательный процесс на основе методики сотрудниче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уя исследовательскую работу учащихся, я формирую систему уроков и внеурочных занятий, используя разнообразные приемы и формы, чтобы создавалось интегрированное исследовательское образовательное пространство. Пространство, которое формирует творческую активность учащихся. Для реализации исследовательской деятельности необходимо: создание атмосферы сотрудничества и комфорта, в центре внимания которой находится творческая иде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остижения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984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спубликанская научно – практическая конференция школьников имени Л.Н. Толс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и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о – практическая конференция школьников, посвященная 120-летию со дня рождения М.А. Булг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и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научно – исследовательская конференция «Язык.  Культур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ин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сочинений о профессиях (номинация «Моё будущее – в моих рука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ов Вита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спубликанская научно – практическая конференция школьников имени Л.Н. Толс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щик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е юношеские научно-исследовательские чтения имени Каюма Насый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и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научно – исследовательская конференция «Язык.  Культур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и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научно – исследовательская конференция «Язык.  Культур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ова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е юношеские научно-исследовательские чтения имени Каюма Насыйр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каева Рег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гуманитарная  научно-практическая конференция «Глобализация – реальность современного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ин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спубликанская научно – практическая конференция школьников имени Л.Н. Толс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ова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одская научно-исследовательская филологическая  конференция имени Д.С. Лихач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каева Рег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е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Рами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ин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аким образом, результатом своей педагогической деятельности в дальнейшем планиру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совершенствование личности учащего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умения критически мыслить и принимать взвешенные реш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навыков самостоятельной и групповой рабо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интерактивное включение учащихся в учебно-воспитательный процесс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же я хочу видеть своего ученика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10965</wp:posOffset>
                </wp:positionH>
                <wp:positionV relativeFrom="paragraph">
                  <wp:posOffset>161290</wp:posOffset>
                </wp:positionV>
                <wp:extent cx="130492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247015</wp:posOffset>
                </wp:positionV>
                <wp:extent cx="1905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61290</wp:posOffset>
                </wp:positionV>
                <wp:extent cx="84772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75565</wp:posOffset>
                </wp:positionV>
                <wp:extent cx="2076450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247015</wp:posOffset>
                </wp:positionV>
                <wp:extent cx="676275" cy="1933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247015</wp:posOffset>
                </wp:positionV>
                <wp:extent cx="847725" cy="1247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Модель ученик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200660</wp:posOffset>
                </wp:positionV>
                <wp:extent cx="106235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веренный в своих возможност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.65pt;mso-wrap-distance-left:9pt;mso-wrap-distance-right:9pt;mso-wrap-distance-top:0pt;mso-wrap-distance-bottom:0pt;margin-top:15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веренный в своих возможност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9425</wp:posOffset>
                </wp:positionH>
                <wp:positionV relativeFrom="paragraph">
                  <wp:posOffset>181610</wp:posOffset>
                </wp:positionV>
                <wp:extent cx="156210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уховно богатый, высоконравственный, патриот и граждан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.65pt;mso-wrap-distance-left:9pt;mso-wrap-distance-right:9pt;mso-wrap-distance-top:0pt;mso-wrap-distance-bottom:0pt;margin-top:14.3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уховно богатый, высоконравственный, патриот и граждан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16325</wp:posOffset>
                </wp:positionH>
                <wp:positionV relativeFrom="paragraph">
                  <wp:posOffset>381635</wp:posOffset>
                </wp:positionV>
                <wp:extent cx="1508760" cy="5816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олеран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5.8pt;mso-wrap-distance-left:9pt;mso-wrap-distance-right:9pt;mso-wrap-distance-top:0pt;mso-wrap-distance-bottom:0pt;margin-top:30.0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олерантны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32905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меющий нестандартно и критически мысл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0pt;mso-wrap-distance-top:0pt;mso-wrap-distance-bottom:0pt;margin-top:3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меющий нестандартно и критически мысл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  <w:highlight w:val="yellow"/>
        </w:rPr>
      </w:pPr>
      <w:r>
        <w:rPr>
          <w:rFonts w:cs="Times New Roman" w:ascii="Times New Roman" w:hAnsi="Times New Roman"/>
          <w:vanish/>
          <w:sz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  <w:highlight w:val="yellow"/>
        </w:rPr>
      </w:pPr>
      <w:r>
        <w:rPr>
          <w:rFonts w:cs="Times New Roman" w:ascii="Times New Roman" w:hAnsi="Times New Roman"/>
          <w:vanish/>
          <w:sz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7792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особный самосовершенствовать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особный самосовершенствоватьс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44925</wp:posOffset>
                </wp:positionH>
                <wp:positionV relativeFrom="paragraph">
                  <wp:posOffset>21590</wp:posOffset>
                </wp:positionV>
                <wp:extent cx="2139315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особный самостоятельно заниматься исследовательской деятель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1.7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особный самостоятельно заниматься исследовательской деятель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  <w:highlight w:val="yellow"/>
        </w:rPr>
      </w:pPr>
      <w:r>
        <w:rPr>
          <w:rFonts w:cs="Times New Roman" w:ascii="Times New Roman" w:hAnsi="Times New Roman"/>
          <w:vanish/>
          <w:sz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стараюсь не забывать, что продуктивность работы учеников напрямую зависит от эффективности работы учителя. Отсюда можно заключить следующее: требования, предъявляемые учителем к ученику, должны быть соизмеримы с тем, сколько сам учитель применил профессиональных качеств, знаний, умений, сколько он вложил эмоциональных сил для того, чтобы неизвестное стало для учеников не просто известным, но и полезным в деятельности и на пути формирования компетенций. Поэтому, анализируя урок и планируя дальнейшую работу, нужно четко осознавать, что ученики придут на следующий урок с тем, чему они научились на предыдущем урок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Стараюсь занимать активную педагогическую позицию, постоянно самосовершенствуясь и принимая участие в различных конкурсах самостоятельно и вместе с учащими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инута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составе команды молодых специалистов Кировского района г.Каза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идео конкурс «Я и мои воспитан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итель года – 20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(районный уровен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учший учитель года - 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лист районного эта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городская игра «Олимп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 в составе команды Кировского и Московского районов г.Казан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йбородова Л.В., Белкина В.В.Образовательные технологии: Учебно-методическое пособие. – Ярославль: изд-во ЯГПУ им. К.Д.Ушинского, 2005.1.    Сластенин В.А. Педагогика. – М.,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спалько В. П. Слагаемые педагогической технологии. М., 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довская Н.В., Реан А.А. Педагогика: Учеб. для вузов. - Сб.Питер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тенко А.В., Ходос Е.А. Критическое мышление: метод, теория, практика. Учеб.-метод. Пособие. М.: Мирос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шунский Б.С. Философия образования XXI века. – М.: Совершенство, 1998. – 60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ашеев И.О., Заир-Бек С.И., Муштавинская И.В. Учим детей мыслить критически. – СПб, 200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анова – Меллер Е.Н. Формирование приёмов умственной деятельности умственного развития учащихся. – М.: Просвещение, 1968. – 28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устер Д. Что такое критическое мышление.—М. : ЦГЛ, 2005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ка/Под ред.П.И. Пидкасистого. - М.,1996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евко Г. К. Современные образовательные технологии. М., “Народное образование”, 199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16:00Z</dcterms:created>
  <dc:creator>User</dc:creator>
  <dc:description/>
  <cp:keywords/>
  <dc:language>en-US</dc:language>
  <cp:lastModifiedBy>Teacher</cp:lastModifiedBy>
  <cp:lastPrinted>2015-01-20T09:49:00Z</cp:lastPrinted>
  <dcterms:modified xsi:type="dcterms:W3CDTF">2016-02-12T01:20:00Z</dcterms:modified>
  <cp:revision>55</cp:revision>
  <dc:subject/>
  <dc:title/>
</cp:coreProperties>
</file>